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CHECK LIST TRABALHO EM ALTURA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952"/>
        <w:gridCol w:w="608"/>
        <w:gridCol w:w="708"/>
      </w:tblGrid>
      <w:tr>
        <w:trPr>
          <w:trHeight w:val="39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tividad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    /       /</w:t>
            </w:r>
          </w:p>
        </w:tc>
      </w:tr>
      <w:tr>
        <w:trPr>
          <w:trHeight w:val="56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responsável pelo preenchimento:                                                                            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mpresa que realizará os serviç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obrigatório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mpresa que realizará a atividade possui contrato de prestação de serviço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cláusulas do contrato contemplam aspectos de segurança do trabalho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apresentado Certificado de NR 35 dos trabalhadores que irão executar o trabalho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trabalhadores possuem Atestado de Saúde ocupacional com anotação de APTO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mpresa apresentou Ficha de controle de entrega de EPI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lho próximo à rede elétrica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o o trabalho seja realizado próximo à rede elétrica foi feito o desligamento, isolamento da rede e adotadas medidas adicionais de segurança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0" w:name="_Hlk86064533"/>
            <w:bookmarkEnd w:id="0"/>
            <w:r>
              <w:rPr>
                <w:rFonts w:cs="Arial" w:ascii="Arial" w:hAnsi="Arial"/>
                <w:b/>
              </w:rPr>
              <w:t>Requisitos de Projet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ÃO </w:t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feitos projeto de sistema de ancoragem e teste de arranque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recolhida a Anotação de Reponsabilidade Técnica – ART do sistema de ancoragem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1" w:name="_Hlk86064567"/>
            <w:bookmarkEnd w:id="1"/>
            <w:r>
              <w:rPr>
                <w:rFonts w:cs="Arial" w:ascii="Arial" w:hAnsi="Arial"/>
                <w:b/>
              </w:rPr>
              <w:t>Requisitos para atividades não rotineiras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feita Análise Preliminar de Risco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emitida a permissão de trabalho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para atividades rotineiras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feito procedimento de trabalho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ras de seguranç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ÃO </w:t>
            </w:r>
          </w:p>
        </w:tc>
      </w:tr>
      <w:tr>
        <w:trPr>
          <w:trHeight w:val="311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trabalhadores inspecionaram todos os equipamentos antes do início dos trabalhos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área abaixo do local de realização do trabalho, com possibilidade de queda e projeção de objetos e ferramentas, </w:t>
            </w:r>
            <w:r>
              <w:rPr>
                <w:rFonts w:cs="Arial" w:ascii="Arial" w:hAnsi="Arial"/>
                <w:b/>
                <w:bCs/>
              </w:rPr>
              <w:t>foi isolada e sinalizada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cesso à área foi restrito e controlado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trabalhos em altura serão executados por, no mínimo, duas pessoas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A atividade não deve ser realizada se a resposta para qualquer dos itens obrigatórios for “NÃO”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A atividade não deve ser realizada próximo a rede elétrica se não houver análise preliminar de risco e permissão de trabalho;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*Deve ser garantido que o trabalhador permaneça conectado ao sistema de ancoragem durante todo o período de exposição ao risco de queda.</w:t>
      </w:r>
    </w:p>
    <w:sectPr>
      <w:footerReference w:type="default" r:id="rId2"/>
      <w:type w:val="nextPage"/>
      <w:pgSz w:w="11906" w:h="16838"/>
      <w:pgMar w:left="1134" w:right="1134" w:gutter="0" w:header="0" w:top="1871" w:footer="737" w:bottom="170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7970</wp:posOffset>
              </wp:positionH>
              <wp:positionV relativeFrom="paragraph">
                <wp:posOffset>6710045</wp:posOffset>
              </wp:positionV>
              <wp:extent cx="2005330" cy="720090"/>
              <wp:effectExtent l="0" t="0" r="0" b="165735"/>
              <wp:wrapNone/>
              <wp:docPr id="1" name="Tela 1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0" cy="720000"/>
                        <a:chOff x="0" y="0"/>
                        <a:chExt cx="2005200" cy="720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052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388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19480" y="151200"/>
                          <a:ext cx="148608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160"/>
                                <w:rFonts w:ascii="Goudy Stout" w:hAnsi="Goudy Stout" w:eastAsia="Calibri" w:cs="Goudy Stout"/>
                                <w:color w:val="00CCFF"/>
                                <w:lang w:val="pt-BR" w:bidi="ar-SA"/>
                              </w:rPr>
                              <w:t>NEP</w:t>
                            </w:r>
                          </w:p>
                        </w:txbxContent>
                      </wps:txbx>
                      <wps:bodyPr wrap="square" lIns="22320" rIns="2232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40" y="581760"/>
                          <a:ext cx="18403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Calibri" w:hAnsi="Calibri" w:eastAsia="Calibri" w:cs="Goudy Stout"/>
                                <w:color w:val="auto"/>
                                <w:lang w:val="pt-BR" w:bidi="ar-SA"/>
                              </w:rPr>
                              <w:t>NÚCLEO DE EDUCAÇÃO PERMANE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Goudy Stout" w:hAnsi="Goudy Stout" w:eastAsia="Calibri" w:cs="Goudy Stout"/>
                                <w:color w:val="00CCFF"/>
                                <w:lang w:val="pt-BR" w:bidi="ar-SA"/>
                              </w:rPr>
                              <w:t>DO CEREST DE PIRACICABA</w:t>
                            </w:r>
                          </w:p>
                        </w:txbxContent>
                      </wps:txbx>
                      <wps:bodyPr wrap="square" lIns="22320" rIns="2232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Tela 196" style="position:absolute;margin-left:621.1pt;margin-top:528.35pt;width:157.9pt;height:56.7pt" coordorigin="12422,10567" coordsize="3158,1134">
              <v:rect id="shape_0" stroked="f" o:allowincell="f" style="position:absolute;left:12422;top:10567;width:3157;height:113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left:12422;top:10567;width:1123;height:10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40;top:10805;width:2339;height:49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160"/>
                          <w:rFonts w:ascii="Goudy Stout" w:hAnsi="Goudy Stout" w:eastAsia="Calibri" w:cs="Goudy Stout"/>
                          <w:color w:val="00CCFF"/>
                          <w:lang w:val="pt-BR" w:bidi="ar-SA"/>
                        </w:rPr>
                        <w:t>NE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532;top:11483;width:2897;height:21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Calibri" w:hAnsi="Calibri" w:eastAsia="Calibri" w:cs="Goudy Stout"/>
                          <w:color w:val="auto"/>
                          <w:lang w:val="pt-BR" w:bidi="ar-SA"/>
                        </w:rPr>
                        <w:t>NÚCLEO DE EDUCAÇÃO PERMANE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Goudy Stout" w:hAnsi="Goudy Stout" w:eastAsia="Calibri" w:cs="Goudy Stout"/>
                          <w:color w:val="00CCFF"/>
                          <w:lang w:val="pt-BR" w:bidi="ar-SA"/>
                        </w:rPr>
                        <w:t>DO CEREST DE PIRACICA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87970</wp:posOffset>
              </wp:positionH>
              <wp:positionV relativeFrom="paragraph">
                <wp:posOffset>6710045</wp:posOffset>
              </wp:positionV>
              <wp:extent cx="2005330" cy="720090"/>
              <wp:effectExtent l="0" t="0" r="0" b="165735"/>
              <wp:wrapNone/>
              <wp:docPr id="2" name="Tela 1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0" cy="720000"/>
                        <a:chOff x="0" y="0"/>
                        <a:chExt cx="2005200" cy="7200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052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Imagem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1388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19480" y="151200"/>
                          <a:ext cx="148608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160"/>
                                <w:rFonts w:ascii="Goudy Stout" w:hAnsi="Goudy Stout" w:eastAsia="Calibri" w:cs="Goudy Stout"/>
                                <w:color w:val="00CCFF"/>
                                <w:lang w:val="pt-BR" w:bidi="ar-SA"/>
                              </w:rPr>
                              <w:t>NEP</w:t>
                            </w:r>
                          </w:p>
                        </w:txbxContent>
                      </wps:txbx>
                      <wps:bodyPr wrap="square" lIns="22320" rIns="2232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40" y="581760"/>
                          <a:ext cx="18403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Calibri" w:hAnsi="Calibri" w:eastAsia="Calibri" w:cs="Goudy Stout"/>
                                <w:color w:val="auto"/>
                                <w:lang w:val="pt-BR" w:bidi="ar-SA"/>
                              </w:rPr>
                              <w:t>NÚCLEO DE EDUCAÇÃO PERMANE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Goudy Stout" w:hAnsi="Goudy Stout" w:eastAsia="Calibri" w:cs="Goudy Stout"/>
                                <w:color w:val="00CCFF"/>
                                <w:lang w:val="pt-BR" w:bidi="ar-SA"/>
                              </w:rPr>
                              <w:t>DO CEREST DE PIRACICABA</w:t>
                            </w:r>
                          </w:p>
                        </w:txbxContent>
                      </wps:txbx>
                      <wps:bodyPr wrap="square" lIns="22320" rIns="2232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Tela 195" style="position:absolute;margin-left:621.1pt;margin-top:528.35pt;width:157.9pt;height:56.7pt" coordorigin="12422,10567" coordsize="3158,1134">
              <v:rect id="shape_0" stroked="f" o:allowincell="f" style="position:absolute;left:12422;top:10567;width:3157;height:1133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Imagem 3" stroked="f" o:allowincell="f" style="position:absolute;left:12422;top:10567;width:1123;height:10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3240;top:10805;width:2339;height:49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160"/>
                          <w:rFonts w:ascii="Goudy Stout" w:hAnsi="Goudy Stout" w:eastAsia="Calibri" w:cs="Goudy Stout"/>
                          <w:color w:val="00CCFF"/>
                          <w:lang w:val="pt-BR" w:bidi="ar-SA"/>
                        </w:rPr>
                        <w:t>NE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532;top:11483;width:2897;height:21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Calibri" w:hAnsi="Calibri" w:eastAsia="Calibri" w:cs="Goudy Stout"/>
                          <w:color w:val="auto"/>
                          <w:lang w:val="pt-BR" w:bidi="ar-SA"/>
                        </w:rPr>
                        <w:t>NÚCLEO DE EDUCAÇÃO PERMANE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Goudy Stout" w:hAnsi="Goudy Stout" w:eastAsia="Calibri" w:cs="Goudy Stout"/>
                          <w:color w:val="00CCFF"/>
                          <w:lang w:val="pt-BR" w:bidi="ar-SA"/>
                        </w:rPr>
                        <w:t>DO CEREST DE PIRACICA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1490</wp:posOffset>
              </wp:positionH>
              <wp:positionV relativeFrom="paragraph">
                <wp:posOffset>6795770</wp:posOffset>
              </wp:positionV>
              <wp:extent cx="36576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EP – Núcleo de Educação Permanente / CEREST PIRACICAB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o Trabalho, nº 634 – V. Independência – PIRACICABA – SP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EP 13.418-220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– FONE /FAX - (19) 3437-7800</w:t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SITE: www.cerest.piracicaba.sp.gov.br  -  E-MAIL: nepcerest@gmail.com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72pt;mso-wrap-distance-left:9.05pt;mso-wrap-distance-right:9.05pt;mso-wrap-distance-top:0pt;mso-wrap-distance-bottom:0pt;margin-top:535.1pt;mso-position-vertical-relative:text;margin-left:3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EP – Núcleo de Educação Permanente / CEREST PIRACICABA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o Trabalho, nº 634 – V. Independência – PIRACICABA – SP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EP 13.418-220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– FONE /FAX - (19) 3437-7800</w:t>
                    </w:r>
                  </w:p>
                  <w:p>
                    <w:pPr>
                      <w:pStyle w:val="Heading1"/>
                      <w:shd w:fill="FFFFFF" w:val="clea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SITE: www.cerest.piracicaba.sp.gov.br  -  E-MAIL: nepcerest@gmail.com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</wp:posOffset>
              </wp:positionH>
              <wp:positionV relativeFrom="paragraph">
                <wp:posOffset>6795770</wp:posOffset>
              </wp:positionV>
              <wp:extent cx="36576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EP – Núcleo de Educação Permanente / CEREST PIRACICAB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o Trabalho, nº 634 – V. Independência – PIRACICABA – SP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EP 13.418-220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– FONE /FAX - (19) 3437-7800</w:t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SITE: www.cerest.piracicaba.sp.gov.br  -  E-MAIL: nepcerest@gmail.com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72pt;mso-wrap-distance-left:9.05pt;mso-wrap-distance-right:9.05pt;mso-wrap-distance-top:0pt;mso-wrap-distance-bottom:0pt;margin-top:535.1pt;mso-position-vertical-relative:text;margin-left:3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EP – Núcleo de Educação Permanente / CEREST PIRACICABA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o Trabalho, nº 634 – V. Independência – PIRACICABA – SP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EP 13.418-220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– FONE /FAX - (19) 3437-7800</w:t>
                    </w:r>
                  </w:p>
                  <w:p>
                    <w:pPr>
                      <w:pStyle w:val="Heading1"/>
                      <w:shd w:fill="FFFFFF" w:val="clea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SITE: www.cerest.piracicaba.sp.gov.br  -  E-MAIL: nepcerest@gmail.com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490</wp:posOffset>
              </wp:positionH>
              <wp:positionV relativeFrom="paragraph">
                <wp:posOffset>6795770</wp:posOffset>
              </wp:positionV>
              <wp:extent cx="365760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EP – Núcleo de Educação Permanente / CEREST PIRACICAB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A: Do Trabalho, nº 634 – V. Independência – PIRACICABA – SP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EP 13.418-220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– FONE /FAX - (19) 3437-7800</w:t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SITE: www.cerest.piracicaba.sp.gov.br  -  E-MAIL: nepcerest@gmail.com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72pt;mso-wrap-distance-left:9.05pt;mso-wrap-distance-right:9.05pt;mso-wrap-distance-top:0pt;mso-wrap-distance-bottom:0pt;margin-top:535.1pt;mso-position-vertical-relative:text;margin-left:3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EP – Núcleo de Educação Permanente / CEREST PIRACICABA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A: Do Trabalho, nº 634 – V. Independência – PIRACICABA – SP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EP 13.418-220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– FONE /FAX - (19) 3437-7800</w:t>
                    </w:r>
                  </w:p>
                  <w:p>
                    <w:pPr>
                      <w:pStyle w:val="Heading1"/>
                      <w:shd w:fill="FFFFFF" w:val="clea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SITE: www.cerest.piracicaba.sp.gov.br  -  E-MAIL: nepcerest@gmail.com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sz w:val="48"/>
      <w:szCs w:val="48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34:00Z</dcterms:created>
  <dc:creator>Tatiana Maria Rihs Andre</dc:creator>
  <dc:description/>
  <cp:keywords/>
  <dc:language>en-US</dc:language>
  <cp:lastModifiedBy>Sandra Renata Canale Duracenko</cp:lastModifiedBy>
  <cp:lastPrinted>2021-10-27T14:48:00Z</cp:lastPrinted>
  <dcterms:modified xsi:type="dcterms:W3CDTF">2021-11-10T18:34:00Z</dcterms:modified>
  <cp:revision>2</cp:revision>
  <dc:subject/>
  <dc:title/>
</cp:coreProperties>
</file>